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>Résultats du concours de modèle et allures des chevaux de trait ardennais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lains de un an 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 De Chevémont appartenant à François Hic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 Pan De Chevémont appartenant à Sébastien Picho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rro De Chevémont apartenant à Alice Hick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aco De Bruyères appartenant à Luc Michel</w:t>
        <w:tab/>
        <w:t xml:space="preserve">    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ulains de deux ans :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Jumper de Chevémont appartenant à Céline Meyers</w:t>
        <w:tab/>
        <w:tab/>
        <w:tab/>
        <w:t>CHAMPION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liches d'un an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a De Chevémont appartenant à Sébastien Picho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illante De Grand-Marchin appartenant à Guillaume Colemo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entina De Grand-Marchin appartenant à Florence Surlemo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ggi Von Petergensfeld appartenant à Joseph Ploum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ina De Grand-Marchin appartenant à Pierre-Emmanuel D'A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quila De Corbusch appartenant à Benoît Mullender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liches de deux ans: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opie De Grand-Marchin appartenant à Damien Devillers</w:t>
        <w:tab/>
        <w:tab/>
        <w:t>CHAMPIONN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a De Grand-Marchin appartenant à Damien Deviller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illa Von Petergensfeld appartenant à Willy Ploume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va De Chevémont appartenant à Céline Meyer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dine De Chevémont appartenant à Sébastien Picho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a De La Boverie appartenant à Bernard Stéphan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zzi De Chevémont appartenant à François Hick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got D'Ambly appartenant à Bernard Stéphan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ba De Monteuville appartenant à Bernard Stéphany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u w:val="single"/>
        </w:rPr>
        <w:t>Absente</w:t>
      </w:r>
      <w:r>
        <w:rPr>
          <w:rFonts w:cs="Comic Sans MS" w:ascii="Comic Sans MS" w:hAnsi="Comic Sans MS"/>
        </w:rPr>
        <w:t>: Lune De Chevémont appartenant à Alice Hic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Juments de trois ans 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ne De Warchenne appartenant à Ida Gazon et Roger Crass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Iola De Chevémont appartenant à Alice Hick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nny Du Pré D'Awée appartenant à Bernard Stéphan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biza De Chevémont appartenant à Alice Hic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uments de 4 et 5 ans non suitées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émentine D'Ambly appartenant à Bernard Stéphany </w:t>
        <w:tab/>
        <w:tab/>
        <w:t>VICE CHAMPIONN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lou De Chevémont appartenant à Sébastien Picho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dante De Chevémont appartenant Céline Meyer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la De Chevémont appartenant à Audrey Meyer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sta De Chevémont appartenant à Luc Niesse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omic Sans MS" w:ascii="Comic Sans MS" w:hAnsi="Comic Sans MS"/>
          <w:u w:val="single"/>
        </w:rPr>
        <w:t>Absentes</w:t>
      </w:r>
      <w:r>
        <w:rPr>
          <w:rFonts w:cs="Comic Sans MS" w:ascii="Comic Sans MS" w:hAnsi="Comic Sans MS"/>
        </w:rPr>
        <w:t>: Ganache De Corbusch appartenant à Benoît Mullender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Romy De Grand-Marchin appartenant à Florence Surlemont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uments de 6,7 et 8 ans non suitées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ane Du Bosquet appartenant à Damien Devillers </w:t>
        <w:tab/>
        <w:tab/>
        <w:t>CHAMPIONN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aille De Vieux Château appartenant à Eric Fiasse</w:t>
      </w:r>
    </w:p>
    <w:p>
      <w:pPr>
        <w:pStyle w:val="Paragraphedeliste"/>
        <w:ind w:left="0" w:hanging="0"/>
        <w:rPr/>
      </w:pPr>
      <w:r>
        <w:rPr>
          <w:rFonts w:cs="Comic Sans MS" w:ascii="Comic Sans MS" w:hAnsi="Comic Sans MS"/>
          <w:u w:val="single"/>
        </w:rPr>
        <w:t>Absentes</w:t>
      </w:r>
      <w:r>
        <w:rPr>
          <w:rFonts w:cs="Comic Sans MS" w:ascii="Comic Sans MS" w:hAnsi="Comic Sans MS"/>
        </w:rPr>
        <w:t>:    Jade De Ten-Driesch appartenant à Audrey Meyers</w:t>
      </w:r>
    </w:p>
    <w:p>
      <w:pPr>
        <w:pStyle w:val="Paragraphedeliste"/>
        <w:ind w:left="357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fr-BE"/>
        </w:rPr>
        <w:t>Ondine De Bel Air appartenant à Pierre-Emmanuel D'An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omic Sans MS" w:ascii="Comic Sans MS" w:hAnsi="Comic Sans MS"/>
        </w:rPr>
        <w:tab/>
        <w:tab/>
        <w:t>Douchka De Chevémont appartenant à Céline Meyers</w:t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uments de neuf ans et plus non suité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llone Du Piry appartenant à Roger Crasson 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Happy De Chevémont appartenant à Sébastien Picho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by De Chevémont appartenant à Benoît Mullend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y appartenant à Benoît Mullender</w:t>
      </w:r>
    </w:p>
    <w:p>
      <w:pPr>
        <w:pStyle w:val="Normal"/>
        <w:spacing w:before="0" w:after="12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</w:rPr>
        <w:t>Juments suitées :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la Du Pont Rouge appartenant à Damien Devillers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</w:rPr>
        <w:t>Fanny Von Petergensfeld appartenant à Joseph Ploumen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ïla Des Cambuses appartenant à Samuel Huqu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la Von Petergensfeld appartenant à Willy Ploumen</w:t>
      </w:r>
    </w:p>
    <w:p>
      <w:pPr>
        <w:pStyle w:val="Paragraphedeliste"/>
        <w:numPr>
          <w:ilvl w:val="0"/>
          <w:numId w:val="4"/>
        </w:numPr>
        <w:ind w:left="357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</w:rPr>
        <w:t>Sissi De Chevémont appartenant à François Hic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lou D'Oha appartenant à Samuel Huqu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u w:val="single"/>
        </w:rPr>
        <w:t>Absente</w:t>
      </w:r>
      <w:r>
        <w:rPr>
          <w:rFonts w:cs="Comic Sans MS" w:ascii="Comic Sans MS" w:hAnsi="Comic Sans MS"/>
        </w:rPr>
        <w:t xml:space="preserve">: Noisette Du Vieux Château appartenant à l'ass.Belle, Salinas et Vanvinckenroye,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ulain d'or</w:t>
      </w:r>
      <w:r>
        <w:rPr>
          <w:rFonts w:cs="Comic Sans MS" w:ascii="Comic Sans MS" w:hAnsi="Comic Sans MS"/>
        </w:rPr>
        <w:t>: Bianca Von Petergensfeld appartenant à Willy Ploumen</w:t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heval d'Argent</w:t>
      </w:r>
      <w:r>
        <w:rPr>
          <w:rFonts w:cs="Comic Sans MS" w:ascii="Comic Sans MS" w:hAnsi="Comic Sans MS"/>
        </w:rPr>
        <w:t>: Fanny Von Petergensfeld appartenant à Joseph Ploume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agraphedeliste"/>
        <w:spacing w:before="0" w:after="120"/>
        <w:ind w:left="360" w:hanging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320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41z0">
    <w:name w:val="WW8Num41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08:00Z</dcterms:created>
  <dc:creator>Eleveur</dc:creator>
  <dc:description/>
  <cp:keywords/>
  <dc:language>en-US</dc:language>
  <cp:lastModifiedBy>Audrey Meyers</cp:lastModifiedBy>
  <dcterms:modified xsi:type="dcterms:W3CDTF">2019-09-02T09:59:00Z</dcterms:modified>
  <cp:revision>19</cp:revision>
  <dc:subject/>
  <dc:title/>
</cp:coreProperties>
</file>